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gFile Version V0.7beta Copyright by Mark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Config Program Version V0.2beta Copyright by Markus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AD FIRST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"Mailware", so if you use it, please send me an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binaries MM_LOGANA and MM_LOGANA_CFG to your MM: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*once* the program MM_LOGANA_CFG from CLI and set you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 Then you can start MM_LOGANA from CLI. You found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dir MM:CONFIG called MM_LOGANA.CFG. It is not a textfile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change your configs, you have to start MM_LOGANA_CF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N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ory called MM:CONFIG (Everyone has one. :)) MailManager,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sser for Amiga. A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PU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rites a textfile called and where you 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with Version 0.5beta to decide how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. You decide this with your configprogram. The program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ethod. D stands for "decending" and I for "increasing"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S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beta - added begin- and enddate to the resul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beta - fixed major counting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gram informs user about his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beta - New Configfilemaker Version 0.2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options of sor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beta - Written a program to config MM_LO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supports different names and path of log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beta - Changed the output of MM_LOG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beta - Max. "found lines"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(read Lines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beta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THAN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O ALIBERTI     for his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AS NETSCHER  for his idea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GER SCHERER    for his bug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doNET    2:2455/431.0@FidoNET   (2:2455/2.0@FidoNET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rekNET    37:106/102.0@TrekTNG   (37:106/100.0@TrekTNG  HU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rekNET    107:1801/202.0@TrekUK  (107:1801/200.0@TrekUK HU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FDN       234:42/655.0@TFDN      (234:42/650.0@TFDN     HU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PLNet     70:715/706.0@VPLNET    (70:715/700.0@VPLNET   HU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FNET      142:107/904.0@SF-NET   (142:107/900.0@SF-NET  HUB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migaNET   39:177/103.0@AmigaNET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GamesNET   144:4901/310.0@GamesNE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reiberNET 405:5511/840.0@TreiberNE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Internet: Markus_Mueller@Starfleet-Academy.ftn.sub.or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Markus_Mueller@AMIGA.Mainz.d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24 Stunden ONLINE **  BBS  **  REQ 20 Files in 45   M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Line 1  TEL: +49-671-46416  (V34,ZyX) ZyXEL 2864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Line 2  TEL: +49-671-481018 (V34,VFC) Elsa 28.8 TQV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---------------------------------------------------------------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